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3889;&amp;#33796;&amp;#31958;&amp;#3041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3889;&amp;#33796;&amp;#31958;&amp;#3041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3889;&amp;#33796;&amp;#31958;&amp;#3041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28.html"&gt;http://www.cction.com/report/202308/39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688;&amp;#22522;&amp;#33889;&amp;#33796;&amp;#31958;&amp;#30416;&amp;#24066;&amp;#22330;&amp;#35780;&amp;#20272;&amp;#19982;&amp;#25237;&amp;#36164;&amp;#20998;&amp;#26512;&amp;#25253;&amp;#21578;&amp;#12299;&amp;#20849;&amp;#20108;&amp;#21313;&amp;#20108;&amp;#31456;&amp;#12290;&amp;#39318;&amp;#20808;&amp;#20171;&amp;#32461;&amp;#20102;&amp;#27688;&amp;#22522;&amp;#33889;&amp;#33796;&amp;#31958;&amp;#30416;&amp;#30456;&amp;#20851;&amp;#27010;&amp;#24565;&amp;#21450;&amp;#21457;&amp;#23637;&amp;#29615;&amp;#22659;&amp;#65292;&amp;#25509;&amp;#30528;&amp;#20998;&amp;#26512;&amp;#20102;&amp;#20013;&amp;#22269;&amp;#27688;&amp;#22522;&amp;#33889;&amp;#33796;&amp;#31958;&amp;#30416;&amp;#35268;&amp;#27169;&amp;#21450;&amp;#28040;&amp;#36153;&amp;#38656;&amp;#27714;&amp;#65292;&amp;#28982;&amp;#21518;&amp;#23545;&amp;#20013;&amp;#22269;&amp;#27688;&amp;#22522;&amp;#33889;&amp;#33796;&amp;#31958;&amp;#30416;&amp;#24066;&amp;#22330;&amp;#36816;&amp;#34892;&amp;#24577;&amp;#21183;&amp;#36827;&amp;#34892;&amp;#20102;&amp;#37325;&amp;#28857;&amp;#20998;&amp;#26512;&amp;#65292;&amp;#26368;&amp;#21518;&amp;#20998;&amp;#26512;&amp;#20102;&amp;#20013;&amp;#22269;&amp;#27688;&amp;#22522;&amp;#33889;&amp;#33796;&amp;#31958;&amp;#30416;&amp;#38754;&amp;#20020;&amp;#30340;&amp;#26426;&amp;#36935;&amp;#21450;&amp;#21457;&amp;#23637;&amp;#21069;&amp;#26223;&amp;#12290;&amp;#24744;&amp;#33509;&amp;#24819;&amp;#23545;&amp;#20013;&amp;#22269;&amp;#27688;&amp;#22522;&amp;#33889;&amp;#33796;&amp;#31958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7688;&amp;#22522;&amp;#33889;&amp;#33796;&amp;#31958;&amp;#30416;&amp;#34892;&amp;#19994;&amp;#21457;&amp;#23637;&amp;#27010;&amp;#36848;&lt;/div&gt;  &lt;div&gt;&amp;#31532;&amp;#19968;&amp;#33410;&amp;#27688;&amp;#22522;&amp;#33889;&amp;#33796;&amp;#31958;&amp;#30416;&amp;#34892;&amp;#19994;&amp;#21457;&amp;#23637;&amp;#24773;&amp;#20917;&lt;/div&gt;  &lt;div&gt;&amp;#19968;&amp;#12289;&amp;#27688;&amp;#22522;&amp;#33889;&amp;#33796;&amp;#31958;&amp;#30416;&amp;#23450;&amp;#20041;&lt;/div&gt;  &lt;div&gt;&amp;#20108;&amp;#12289;&amp;#27688;&amp;#22522;&amp;#33889;&amp;#33796;&amp;#31958;&amp;#30416;&amp;#34892;&amp;#19994;&amp;#21457;&amp;#23637;&amp;#21382;&amp;#31243;&lt;/div&gt;  &lt;div&gt;&amp;#31532;&amp;#20108;&amp;#33410;&amp;#27688;&amp;#22522;&amp;#33889;&amp;#33796;&amp;#31958;&amp;#30416;&amp;#20135;&amp;#19994;&amp;#38142;&amp;#20998;&amp;#26512;&lt;/div&gt;  &lt;div&gt;&amp;#19968;&amp;#12289;&amp;#20135;&amp;#19994;&amp;#38142;&amp;#27169;&amp;#22411;&amp;#20171;&amp;#32461;&lt;/div&gt;  &lt;div&gt;&amp;#20108;&amp;#12289;&amp;#27688;&amp;#22522;&amp;#33889;&amp;#33796;&amp;#31958;&amp;#30827;&amp;#37240;&amp;#30416;&amp;#28040;&amp;#36153;&amp;#27169;&amp;#24335;&amp;#32467;&amp;#26500;&amp;#27169;&amp;#22411;&lt;/div&gt;  &lt;div&gt;&amp;#31532;&amp;#19977;&amp;#33410;2023-2029&amp;#24180;&amp;#20013;&amp;#22269;&amp;#27688;&amp;#22522;&amp;#33889;&amp;#33796;&amp;#31958;&amp;#3041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2022&amp;#24180;&amp;#20013;&amp;#22269;&amp;#27688;&amp;#22522;&amp;#33889;&amp;#33796;&amp;#31958;&amp;#30416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2022&amp;#24180;&amp;#20013;&amp;#22269;&amp;#23439;&amp;#35266;&amp;#32463;&amp;#27982;&amp;#36816;&amp;#34892;&amp;#20998;&amp;#26512;&lt;/div&gt;  &lt;div&gt;&amp;#20108;&amp;#12289;2022&amp;#24180;&amp;#20840;&amp;#31038;&amp;#20250;&amp;#22266;&amp;#23450;&amp;#36164;&amp;#20135;&amp;#25237;&amp;#36164;&amp;#20998;&amp;#26512;&lt;/div&gt;  &lt;div&gt;&amp;#19977;&amp;#12289;2022&amp;#24180;&amp;#36827;&amp;#20986;&amp;#21475;&amp;#24635;&amp;#39069;&amp;#21450;&amp;#22686;&amp;#38271;&amp;#29575;&amp;#20998;&amp;#26512;&lt;/div&gt;  &lt;div&gt;&amp;#22235;&amp;#12289;2022&amp;#24180;&amp;#23439;&amp;#35266;&amp;#32463;&amp;#27982;&amp;#36816;&amp;#34892;&amp;#22235;&amp;#22823;&amp;#29305;&amp;#24449;&lt;/div&gt;  &lt;div&gt;&amp;#31532;&amp;#20108;&amp;#33410;2023-2029&amp;#24180;&amp;#20013;&amp;#22269;&amp;#27688;&amp;#22522;&amp;#33889;&amp;#33796;&amp;#31958;&amp;#3041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7688;&amp;#22522;&amp;#33889;&amp;#33796;&amp;#31958;&amp;#30416;&amp;#34892;&amp;#19994;&amp;#21457;&amp;#23637;&amp;#31038;&amp;#20250;&amp;#29615;&amp;#22659;&amp;#20998;&amp;#26512;&lt;/div&gt;  &lt;div&gt;&amp;#19968;&amp;#12289;2022&amp;#24180;&amp;#20013;&amp;#22269;CPI&amp;#20998;&amp;#26512;&lt;/div&gt;  &lt;div&gt;&amp;#20108;&amp;#12289;2022&amp;#24180;&amp;#25105;&amp;#22269;&amp;#22478;&amp;#20065;&amp;#23621;&amp;#27665;&amp;#25910;&amp;#20837;&amp;#20998;&amp;#26512;&lt;/div&gt;  &lt;div&gt;&amp;#19977;&amp;#12289;2022&amp;#24180;&amp;#25105;&amp;#22269;&amp;#31038;&amp;#20250;&amp;#28040;&amp;#36153;&amp;#21697;&amp;#38646;&amp;#21806;&amp;#24635;&amp;#39069;&lt;/div&gt;  &lt;div&gt;&amp;#22235;&amp;#12289;2022&amp;#24180;&amp;#25105;&amp;#22269;&amp;#28040;&amp;#36153;&amp;#20215;&amp;#26684;&amp;#25351;&amp;#25968;&amp;#20998;&amp;#26512;&lt;/div&gt;  &lt;div&gt;&amp;#31532;&amp;#22235;&amp;#33410;&amp;#30416;&amp;#37240;&amp;#27688;&amp;#22522;&amp;#33889;&amp;#33796;&amp;#31958;&amp;#34892;&amp;#19994;&amp;#20027;&amp;#31649;&amp;#37096;&amp;#38376;&amp;#21450;&amp;#31649;&amp;#29702;&amp;#20307;&amp;#21046;&lt;/div&gt;  &lt;div&gt;&amp;#31532;&amp;#20116;&amp;#33410;&amp;#22269;&amp;#38469;&amp;#29615;&amp;#22659;&lt;/div&gt;  &lt;div&gt;&amp;#19968;&amp;#12289;&amp;#20840;&amp;#29699;&amp;#30416;&amp;#37240;&amp;#27688;&amp;#22522;&amp;#33889;&amp;#33796;&amp;#31958;&amp;#21457;&amp;#23637;&amp;#32508;&amp;#36848;&lt;/div&gt;  &lt;div&gt;&amp;#20108;&amp;#12289;&amp;#20027;&amp;#35201;&amp;#22269;&amp;#23478;&amp;#21644;&amp;#22320;&amp;#21306;&amp;#21457;&amp;#23637;&amp;#21160;&amp;#24577;&lt;/div&gt;  &lt;div&gt;&amp;nbsp;&lt;/div&gt;  &lt;div&gt;&amp;#31532;&amp;#19977;&amp;#31456;&amp;#27688;&amp;#22522;&amp;#33889;&amp;#33796;&amp;#31958;&amp;#30416;&amp;#37240;&amp;#30416;&amp;#21450;&amp;#20854;&amp;#20027;&amp;#35201;&amp;#19978;&amp;#19979;&amp;#28216;&amp;#20135;&amp;#21697;&lt;/div&gt;  &lt;div&gt;&amp;#31532;&amp;#19968;&amp;#33410;&amp;#27688;&amp;#22522;&amp;#33889;&amp;#33796;&amp;#31958;&amp;#30416;&amp;#37240;&amp;#30416;&amp;#20027;&amp;#35201;&amp;#19978;&amp;#28216;&amp;#20135;&amp;#21697;&lt;/div&gt;  &lt;div&gt;&amp;#19968;&amp;#12289;&amp;#27688;&amp;#22522;&amp;#33889;&amp;#33796;&amp;#31958;&amp;#30416;&amp;#37240;&amp;#30416;&amp;#30340;&amp;#24615;&amp;#36136;&lt;/div&gt;  &lt;div&gt;&amp;#20108;&amp;#12289;&amp;#27688;&amp;#22522;&amp;#33889;&amp;#33796;&amp;#31958;&amp;#30416;&amp;#37240;&amp;#30416;&amp;#30340;&amp;#29992;&amp;#36884;&lt;/div&gt;  &lt;div&gt;&amp;#19977;&amp;#12289;&amp;#27688;&amp;#22522;&amp;#33889;&amp;#33796;&amp;#31958;&amp;#30416;&amp;#37240;&amp;#30416;&amp;#30340;&amp;#24615;&amp;#36136;&amp;#21450;&amp;#29992;&amp;#36884;&lt;/div&gt;  &lt;div&gt;&amp;#22235;&amp;#12289;&amp;#27688;&amp;#22522;&amp;#33889;&amp;#33796;&amp;#31958;&amp;#30416;&amp;#37240;&amp;#30416;&amp;#30340;&amp;#29983;&amp;#29702;&amp;#25928;&amp;#24212;&amp;#19982;&amp;#29983;&amp;#29289;&amp;#21512;&amp;#25104;&lt;/div&gt;  &lt;div&gt;&amp;#31532;&amp;#20108;&amp;#33410;&amp;#19979;&amp;#28216;&amp;#20135;&amp;#21697;&amp;#35299;&amp;#26512;&lt;/div&gt;  &lt;div&gt;&amp;#31532;&amp;#19977;&amp;#33410;&amp;#22269;&amp;#20869;&amp;#22806;&amp;#26368;&amp;#26032;&amp;#24212;&amp;#29992;&amp;#30740;&amp;#31350;&amp;#36827;&amp;#23637;&lt;/div&gt;  &lt;div&gt;&amp;nbsp;&lt;/div&gt;  &lt;div&gt;&amp;#31532;&amp;#22235;&amp;#31456;&amp;#27688;&amp;#22522;&amp;#33889;&amp;#33796;&amp;#31958;&amp;#30416;&amp;#37240;&amp;#30416;&amp;#34892;&amp;#19994;&amp;#21457;&amp;#23637;&amp;#24418;&amp;#21183;&amp;#20998;&amp;#26512;&lt;/div&gt;  &lt;div&gt;&amp;#31532;&amp;#19968;&amp;#33410;&amp;#27688;&amp;#22522;&amp;#33889;&amp;#33796;&amp;#31958;&amp;#30416;&amp;#37240;&amp;#30416;&amp;#34892;&amp;#19994;&amp;#21457;&amp;#23637;&amp;#27010;&amp;#20917;&lt;/div&gt;  &lt;div&gt;&amp;#19968;&amp;#12289;&amp;#27688;&amp;#22522;&amp;#33889;&amp;#33796;&amp;#31958;&amp;#30416;&amp;#37240;&amp;#30416;&amp;#34892;&amp;#19994;&amp;#21457;&amp;#23637;&amp;#29305;&amp;#28857;&amp;#20998;&amp;#26512;&lt;/div&gt;  &lt;div&gt;&amp;#20108;&amp;#12289;&amp;#27688;&amp;#22522;&amp;#33889;&amp;#33796;&amp;#31958;&amp;#30416;&amp;#37240;&amp;#30416;&amp;#34892;&amp;#19994;&amp;#25237;&amp;#36164;&amp;#29616;&amp;#29366;&amp;#20998;&amp;#26512;&lt;/div&gt;  &lt;div&gt;&amp;#19977;&amp;#12289;&amp;#27688;&amp;#22522;&amp;#33889;&amp;#33796;&amp;#31958;&amp;#30416;&amp;#37240;&amp;#30416;&amp;#34892;&amp;#19994;&amp;#24635;&amp;#20135;&amp;#20540;&amp;#20998;&amp;#26512;&lt;/div&gt;  &lt;div&gt;&amp;#22235;&amp;#12289;&amp;#27688;&amp;#22522;&amp;#33889;&amp;#33796;&amp;#31958;&amp;#30416;&amp;#37240;&amp;#30416;&amp;#25216;&amp;#26415;&amp;#21457;&amp;#23637;&amp;#20998;&amp;#26512;&lt;/div&gt;  &lt;div&gt;&amp;#31532;&amp;#20108;&amp;#33410;&amp;#20135;&amp;#21697;&amp;#21407;&amp;#26009;&amp;#24066;&amp;#22330;&lt;/div&gt;  &lt;div&gt;&amp;#19968;&amp;#12289;&amp;#20135;&amp;#21697;&amp;#25216;&amp;#26415;&amp;#19987;&amp;#21033;&lt;/div&gt;  &lt;div&gt;&amp;#20108;&amp;#12289;&amp;#20135;&amp;#21697;&amp;#24037;&amp;#33402;&amp;#35774;&amp;#22791;&amp;#25104;&amp;#29087;&amp;#24230;&lt;/div&gt;  &lt;div&gt;&amp;#19977;&amp;#12289;&amp;#27688;&amp;#31958;&amp;#25216;&amp;#26415;&amp;#29983;&amp;#20135;&lt;/div&gt;  &lt;div&gt;1&amp;#12289;&amp;#27688;&amp;#31958;&amp;#25216;&amp;#26415;&amp;mdash;&amp;mdash;&amp;#20851;&amp;#33410;&amp;#36719;&amp;#39592;&amp;#20462;&amp;#22797;&amp;#30340;&amp;#21807;&amp;#19968;&amp;#39318;&amp;#36873;&lt;/div&gt;  &lt;div&gt;2&amp;#12289;&amp;#30058;&amp;#33540;&amp;#32032;&amp;#30340;&amp;#25552;&amp;#21462;&amp;#25216;&amp;#26415;&lt;/div&gt;  &lt;div&gt;&amp;#19977;&amp;#12289;&amp;#20135;&amp;#21697;&amp;#34892;&amp;#19994;&amp;#31454;&amp;#20105;&lt;/div&gt;  &lt;div&gt;1&amp;#12289;&amp;#26469;&amp;#33258;&amp;#21407;&amp;#26009;&amp;#30340;&amp;#25361;&amp;#25112;&lt;/div&gt;  &lt;div&gt;2&amp;#12289;&amp;#26469;&amp;#33258;&amp;#22269;&amp;#22806;&amp;#39640;&amp;#31471;&amp;#20135;&amp;#21697;&amp;#30340;&amp;#31454;&amp;#20105;&lt;/div&gt;  &lt;div&gt;3&amp;#12289;&amp;#26410;&amp;#26469;&amp;#25105;&amp;#22269;&amp;#27688;&amp;#22522;&amp;#33889;&amp;#33796;&amp;#31958;&amp;#30416;&amp;#34892;&amp;#19994;&amp;#31454;&amp;#20105;&amp;#26356;&amp;#21152;&amp;#28608;&amp;#28872;&lt;/div&gt;  &lt;div&gt;&amp;nbsp;&lt;/div&gt;  &lt;div&gt;&amp;#31532;&amp;#20116;&amp;#31456;&amp;#27688;&amp;#22522;&amp;#33889;&amp;#33796;&amp;#31958;&amp;#30416;&amp;#37240;&amp;#30416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D-&amp;#27688;&amp;#22522;&amp;#33889;&amp;#33796;&amp;#31958;&amp;#30416;&amp;#37240;&amp;#30416;&amp;#29983;&amp;#20135;&amp;#25216;&amp;#26415;&lt;/div&gt;  &lt;div&gt;&amp;#20108;&amp;#12289;&amp;#19968;&amp;#31181;&amp;#27688;&amp;#22522;&amp;#33889;&amp;#33796;&amp;#31958;&amp;#30416;&amp;#37240;&amp;#30416;&amp;#19982;&amp;#27688;&amp;#22522;&amp;#33889;&amp;#33796;&amp;#31958;&amp;#30827;&amp;#37240;&amp;#38078;&amp;#65295;&amp;#38048;&amp;#30416;&amp;#30340;&amp;#20849;&amp;#32467;&amp;#26230;&amp;#25216;&amp;#26415;&lt;/div&gt;  &lt;div&gt;&amp;nbsp;&lt;/div&gt;  &lt;div&gt;&amp;#31532;&amp;#20845;&amp;#31456;&amp;#27688;&amp;#22522;&amp;#33889;&amp;#33796;&amp;#31958;&amp;#30416;&amp;#37240;&amp;#30416;&amp;#38144;&amp;#21806;&amp;#28192;&amp;#36947;&lt;/div&gt;  &lt;div&gt;&amp;#31532;&amp;#19968;&amp;#33410;&amp;#22269;&amp;#20869;&amp;#22806;&amp;#24066;&amp;#22330;&amp;#20998;&amp;#24067;&lt;/div&gt;  &lt;div&gt;&amp;#31532;&amp;#20108;&amp;#33410;&amp;#22269;&amp;#20869;&amp;#38656;&amp;#27714;&amp;#21378;&amp;#23478;&amp;#21450;&amp;#32852;&amp;#31995;&amp;#26041;&amp;#24335;&lt;/div&gt;  &lt;div&gt;&amp;#31532;&amp;#19977;&amp;#33410;&amp;#28508;&amp;#22312;&amp;#23458;&amp;#25143;&amp;#20998;&amp;#26512;&lt;/div&gt;  &lt;div&gt;&amp;nbsp;&lt;/div&gt;  &lt;div&gt;&amp;#31532;&amp;#19971;&amp;#31456;&amp;#30416;&amp;#37240;&amp;#27688;&amp;#22522;&amp;#33889;&amp;#33796;&amp;#31958;&amp;#19978;&amp;#19979;&amp;#28216;&amp;#34892;&amp;#19994;&amp;#21457;&amp;#23637;&amp;#24773;&amp;#20917;&amp;#21450;&amp;#23545;&amp;#34892;&amp;#19994;&amp;#30340;&amp;#24433;&amp;#21709;&lt;/div&gt;  &lt;div&gt;&amp;#31532;&amp;#19968;&amp;#33410;&amp;#19978;&amp;#28216;&amp;#34892;&amp;#19994;&amp;#20998;&amp;#26512;&lt;/div&gt;  &lt;div&gt;&amp;#31532;&amp;#20108;&amp;#33410;&amp;#19979;&amp;#28216;&amp;#34892;&amp;#19994;&amp;#20998;&amp;#26512;&lt;/div&gt;  &lt;div&gt;&amp;#19968;&amp;#12289;&amp;#21307;&amp;#33647;&amp;#34892;&amp;#19994;&amp;#21457;&amp;#23637;&amp;#20998;&amp;#26512;&lt;/div&gt;  &lt;div&gt;&amp;#20108;&amp;#12289;&amp;#39135;&amp;#21697;&amp;#24037;&amp;#19994;&amp;#21457;&amp;#23637;&amp;#20998;&amp;#26512;&lt;/div&gt;  &lt;div&gt;&amp;#19977;&amp;#12289;&amp;#21270;&amp;#22918;&amp;#21697;&amp;#34892;&amp;#19994;&amp;#21457;&amp;#23637;&amp;#20998;&amp;#26512;&lt;/div&gt;  &lt;div&gt;&amp;#22235;&amp;#12289;&amp;#39282;&amp;#26009;&amp;#34892;&amp;#19994;&amp;#21457;&amp;#23637;&amp;#20998;&amp;#26512;&lt;/div&gt;  &lt;div&gt;&amp;#31532;&amp;#19977;&amp;#33410;&amp;#19978;&amp;#19979;&amp;#28216;&amp;#34892;&amp;#19994;&amp;#21464;&amp;#21160;&amp;#23545;&amp;#30416;&amp;#37240;&amp;#27688;&amp;#22522;&amp;#33889;&amp;#33796;&amp;#31958;&amp;#34892;&amp;#19994;&amp;#30340;&amp;#24433;&amp;#21709;&amp;#20998;&amp;#26512;&lt;/div&gt;  &lt;div&gt;&amp;nbsp;&lt;/div&gt;  &lt;div&gt;&amp;#31532;&amp;#20843;&amp;#31456;&amp;#30416;&amp;#37240;&amp;#27688;&amp;#22522;&amp;#33889;&amp;#33796;&amp;#31958;&amp;#21046;&amp;#36896;&amp;#25216;&amp;#26415;&amp;#24037;&amp;#33402;&amp;#21457;&amp;#23637;&amp;#20998;&amp;#26512;&lt;/div&gt;  &lt;div&gt;&amp;#19968;&amp;#12289;&amp;#34892;&amp;#19994;&amp;#25216;&amp;#26415;&amp;#27010;&amp;#20917;&lt;/div&gt;  &lt;div&gt;&amp;#20108;&amp;#12289;&amp;#20027;&amp;#35201;&amp;#25216;&amp;#26415;&amp;#29616;&amp;#29366;&lt;/div&gt;  &lt;div&gt;&amp;#19977;&amp;#12289;&amp;#29616;&amp;#23384;&amp;#30340;&amp;#20027;&amp;#35201;&amp;#38382;&amp;#39064;&lt;/div&gt;  &lt;div&gt;&amp;#22235;&amp;#12289;&amp;#25216;&amp;#26415;&amp;#21457;&amp;#23637;&amp;#36235;&amp;#21183;&lt;/div&gt;  &lt;div&gt;&amp;nbsp;&lt;/div&gt;  &lt;div&gt;&amp;#31532;&amp;#20061;&amp;#31456;&amp;#20013;&amp;#22269;&amp;#27688;&amp;#22522;&amp;#33889;&amp;#33796;&amp;#31958;&amp;#30416;&amp;#24066;&amp;#22330;&amp;#35268;&amp;#27169;&amp;#20998;&amp;#26512;&lt;/div&gt;  &lt;div&gt;&amp;#31532;&amp;#19968;&amp;#33410;2022&amp;#24180;&amp;#20013;&amp;#22269;&amp;#27688;&amp;#22522;&amp;#33889;&amp;#33796;&amp;#31958;&amp;#30416;&amp;#24066;&amp;#22330;&amp;#35268;&amp;#27169;&amp;#20998;&amp;#26512;&lt;/div&gt;  &lt;div&gt;&amp;#31532;&amp;#20108;&amp;#33410;2022&amp;#24180;&amp;#25105;&amp;#22269;&amp;#27688;&amp;#22522;&amp;#33889;&amp;#33796;&amp;#31958;&amp;#30416;&amp;#21306;&amp;#22495;&amp;#32467;&amp;#26500;&amp;#20998;&amp;#26512;&lt;/div&gt;  &lt;div&gt;&amp;#31532;&amp;#19977;&amp;#33410;2022&amp;#24180;&amp;#20013;&amp;#22269;&amp;#27688;&amp;#22522;&amp;#33889;&amp;#33796;&amp;#31958;&amp;#30416;&amp;#21306;&amp;#22495;&amp;#24066;&amp;#22330;&amp;#35268;&amp;#27169;&amp;#20998;&amp;#26512;&lt;/div&gt;  &lt;div&gt;&amp;nbsp;&lt;/div&gt;  &lt;div&gt;&amp;#31532;&amp;#21313;&amp;#31456;&amp;#20013;&amp;#22269;&amp;#27688;&amp;#22522;&amp;#33889;&amp;#33796;&amp;#31958;&amp;#30416;&amp;#29983;&amp;#20135;&amp;#29616;&amp;#29366;&amp;#20998;&amp;#26512;&lt;/div&gt;  &lt;div&gt;&amp;#31532;&amp;#19968;&amp;#33410;&amp;#27688;&amp;#22522;&amp;#33889;&amp;#33796;&amp;#31958;&amp;#30416;&amp;#34892;&amp;#19994;&amp;#24635;&amp;#20307;&amp;#35268;&amp;#27169;&lt;/div&gt;  &lt;div&gt;&amp;#31532;&amp;#20108;&amp;#33410;&amp;#27688;&amp;#22522;&amp;#33889;&amp;#33796;&amp;#31958;&amp;#30416;&amp;#20135;&amp;#33021;&amp;#27010;&amp;#20917;&lt;/div&gt;  &lt;div&gt;&amp;#19968;&amp;#12289;2022&amp;#24180;&amp;#20135;&amp;#33021;&amp;#20998;&amp;#26512;&lt;/div&gt;  &lt;div&gt;&amp;#20108;&amp;#12289;2023-2029&amp;#24180;&amp;#20135;&amp;#33021;&amp;#39044;&amp;#27979;&lt;/div&gt;  &lt;div&gt;&amp;#31532;&amp;#19977;&amp;#33410;&amp;#27688;&amp;#22522;&amp;#33889;&amp;#33796;&amp;#31958;&amp;#30416;&amp;#24066;&amp;#22330;&amp;#23481;&amp;#37327;&amp;#27010;&amp;#20917;&lt;/div&gt;  &lt;div&gt;&amp;#19968;&amp;#12289;2022&amp;#24180;1-9&amp;#26376;&amp;#24066;&amp;#22330;&amp;#23481;&amp;#37327;&amp;#20998;&amp;#26512;&lt;/div&gt;  &lt;div&gt;&amp;#20108;&amp;#12289;2022&amp;#24180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7688;&amp;#22522;&amp;#33889;&amp;#33796;&amp;#31958;&amp;#30416;&amp;#20135;&amp;#19994;&amp;#30340;&amp;#29983;&amp;#21629;&amp;#21608;&amp;#26399;&amp;#20998;&amp;#26512;&lt;/div&gt;  &lt;div&gt;&amp;#31532;&amp;#20116;&amp;#33410;&amp;#27688;&amp;#22522;&amp;#33889;&amp;#33796;&amp;#31958;&amp;#30416;&amp;#20135;&amp;#19994;&amp;#20379;&amp;#38656;&amp;#24773;&amp;#20917;&lt;/div&gt;  &lt;div&gt;&amp;nbsp;&lt;/div&gt;  &lt;div&gt;&amp;#31532;&amp;#21313;&amp;#19968;&amp;#31456;&amp;#27688;&amp;#22522;&amp;#33889;&amp;#33796;&amp;#31958;&amp;#30416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7688;&amp;#22522;&amp;#33889;&amp;#33796;&amp;#31958;&amp;#30416;&amp;#20215;&amp;#26684;&amp;#24433;&amp;#21709;&amp;#22240;&amp;#32032;&lt;/div&gt;  &lt;div&gt;&amp;#31532;&amp;#19977;&amp;#33410;2022&amp;#24180;&amp;#27688;&amp;#22522;&amp;#33889;&amp;#33796;&amp;#31958;&amp;#30416;&amp;#30340;&amp;#24403;&amp;#21069;&amp;#24066;&amp;#22330;&amp;#20215;&amp;#26684;&amp;#21450;&amp;#35780;&amp;#36848;&lt;/div&gt;  &lt;div&gt;&amp;#31532;&amp;#22235;&amp;#33410;2023-2029&amp;#24180;&amp;#26410;&amp;#26469;&amp;#20215;&amp;#26684;&amp;#36208;&amp;#21183;&amp;#39044;&amp;#27979;&lt;/div&gt;  &lt;div&gt;&amp;nbsp;&lt;/div&gt;  &lt;div&gt;&amp;#31532;&amp;#21313;&amp;#20108;&amp;#31456;&amp;#27688;&amp;#22522;&amp;#33889;&amp;#33796;&amp;#31958;&amp;#30416;&amp;#24066;&amp;#22330;&amp;#34892;&amp;#19994;&amp;#31454;&amp;#20105;&amp;#20998;&amp;#26512;&lt;/div&gt;  &lt;div&gt;&amp;#31532;&amp;#19968;&amp;#33410;&amp;#27688;&amp;#22522;&amp;#33889;&amp;#33796;&amp;#31958;&amp;#30416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0379;&amp;#24212;&amp;#21830;&amp;#30340;&amp;#35752;&amp;#20215;&amp;#36824;&amp;#20215;&amp;#33021;&amp;#21147;&lt;/div&gt;  &lt;div&gt;&amp;#19977;&amp;#12289;&amp;#36141;&amp;#20080;&amp;#32773;&amp;#30340;&amp;#35752;&amp;#20215;&amp;#36824;&amp;#20215;&amp;#33021;&amp;#21147;&lt;/div&gt;  &lt;div&gt;&amp;#31532;&amp;#20108;&amp;#33410;&amp;#27688;&amp;#22522;&amp;#33889;&amp;#33796;&amp;#31958;&amp;#30416;&amp;#34892;&amp;#19994;&amp;#38598;&amp;#20013;&amp;#24230;&amp;#20998;&amp;#26512;&lt;/div&gt;  &lt;div&gt;&amp;#31532;&amp;#19977;&amp;#33410;&amp;#27688;&amp;#22522;&amp;#33889;&amp;#33796;&amp;#31958;&amp;#30416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22235;&amp;#33410;&amp;#27688;&amp;#22522;&amp;#33889;&amp;#33796;&amp;#31958;&amp;#30416;&amp;#34892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nbsp;&lt;/div&gt;  &lt;div&gt;&amp;#31532;&amp;#21313;&amp;#19977;&amp;#31456;&amp;#25105;&amp;#22269;&amp;#27688;&amp;#22522;&amp;#33889;&amp;#33796;&amp;#31958;&amp;#30416;&amp;#37240;&amp;#30416;&amp;#34892;&amp;#19994;&amp;#20135;&amp;#21697;&amp;#25216;&amp;#26415;&amp;#21457;&amp;#23637;&amp;#20998;&amp;#26512;&lt;/div&gt;  &lt;div&gt;&amp;#31532;&amp;#19968;&amp;#33410;&amp;#24403;&amp;#21069;&amp;#25105;&amp;#22269;&amp;#27688;&amp;#22522;&amp;#33889;&amp;#33796;&amp;#31958;&amp;#30416;&amp;#37240;&amp;#30416;&amp;#25216;&amp;#26415;&amp;#21457;&amp;#23637;&amp;#29616;&amp;#29366;&lt;/div&gt;  &lt;div&gt;&amp;#31532;&amp;#20108;&amp;#33410;&amp;#25105;&amp;#22269;&amp;#27688;&amp;#22522;&amp;#33889;&amp;#33796;&amp;#31958;&amp;#30416;&amp;#37240;&amp;#30416;&amp;#20135;&amp;#21697;&amp;#25216;&amp;#26415;&amp;#25104;&amp;#29087;&amp;#24230;&amp;#20998;&amp;#26512;&lt;/div&gt;  &lt;div&gt;&amp;#31532;&amp;#19977;&amp;#33410;&amp;#20013;&amp;#22806;&amp;#27688;&amp;#22522;&amp;#33889;&amp;#33796;&amp;#31958;&amp;#30416;&amp;#37240;&amp;#30416;&amp;#25216;&amp;#26415;&amp;#24046;&amp;#36317;&amp;#21450;&amp;#20135;&amp;#29983;&amp;#24046;&amp;#36317;&amp;#30340;&amp;#20027;&amp;#35201;&amp;#21407;&amp;#22240;&amp;#20998;&amp;#26512;&lt;/div&gt;  &lt;div&gt;&amp;#31532;&amp;#22235;&amp;#33410;&amp;#25552;&amp;#39640;&amp;#25105;&amp;#22269;&amp;#27688;&amp;#22522;&amp;#33889;&amp;#33796;&amp;#31958;&amp;#30416;&amp;#37240;&amp;#30416;&amp;#25216;&amp;#26415;&amp;#30340;&amp;#23545;&amp;#31574;&lt;/div&gt;  &lt;div&gt;&amp;nbsp;&lt;/div&gt;  &lt;div&gt;&amp;#31532;&amp;#21313;&amp;#22235;&amp;#31456;&amp;#34892;&amp;#19994;&amp;#30408;&amp;#21033;&amp;#33021;&amp;#21147;&amp;#20998;&amp;#26512;&lt;/div&gt;  &lt;div&gt;&amp;#19968;&amp;#12289;2023-2029&amp;#24180;&amp;#27688;&amp;#22522;&amp;#33889;&amp;#33796;&amp;#31958;&amp;#30416;&amp;#24066;&amp;#22330;&amp;#34892;&amp;#19994;&amp;#38144;&amp;#21806;&amp;#27611;&amp;#21033;&amp;#29575;&lt;/div&gt;  &lt;div&gt;&amp;#20108;&amp;#12289;2023-2029&amp;#24180;&amp;#27688;&amp;#22522;&amp;#33889;&amp;#33796;&amp;#31958;&amp;#30416;&amp;#24066;&amp;#22330;&amp;#34892;&amp;#19994;&amp;#38144;&amp;#21806;&amp;#21033;&amp;#28070;&amp;#29575;&lt;/div&gt;  &lt;div&gt;&amp;#19977;&amp;#12289;2023-2029&amp;#24180;&amp;#27688;&amp;#22522;&amp;#33889;&amp;#33796;&amp;#31958;&amp;#30416;&amp;#24066;&amp;#22330;&amp;#34892;&amp;#19994;&amp;#24635;&amp;#36164;&amp;#20135;&amp;#21033;&amp;#28070;&amp;#29575;&lt;/div&gt;  &lt;div&gt;&amp;#22235;&amp;#12289;2023-2029&amp;#24180;&amp;#27688;&amp;#22522;&amp;#33889;&amp;#33796;&amp;#31958;&amp;#30416;&amp;#24066;&amp;#22330;&amp;#34892;&amp;#19994;&amp;#20928;&amp;#36164;&amp;#20135;&amp;#21033;&amp;#28070;&amp;#29575;&lt;/div&gt;  &lt;div&gt;&amp;#20116;&amp;#12289;2023-2029&amp;#24180;&amp;#27688;&amp;#22522;&amp;#33889;&amp;#33796;&amp;#31958;&amp;#30416;&amp;#24066;&amp;#22330;&amp;#34892;&amp;#19994;&amp;#20135;&amp;#20540;&amp;#21033;&amp;#31246;&amp;#29575;&lt;/div&gt;  &lt;div&gt;&amp;#20845;&amp;#12289;2023-2029&amp;#24180;&amp;#27688;&amp;#22522;&amp;#33889;&amp;#33796;&amp;#31958;&amp;#30416;&amp;#24066;&amp;#22330;&amp;#34892;&amp;#19994;&amp;#30408;&amp;#21033;&amp;#33021;&amp;#21147;&amp;#39044;&amp;#27979;&lt;/div&gt;  &lt;div&gt;&amp;nbsp;&lt;/div&gt;  &lt;div&gt;&amp;#31532;&amp;#21313;&amp;#20116;&amp;#31456;&amp;#34892;&amp;#19994;&amp;#25104;&amp;#38271;&amp;#24615;&amp;#20998;&amp;#26512;&lt;/div&gt;  &lt;div&gt;&amp;#19968;&amp;#12289;2023-2029&amp;#24180;&amp;#27688;&amp;#22522;&amp;#33889;&amp;#33796;&amp;#31958;&amp;#30416;&amp;#24066;&amp;#22330;&amp;#34892;&amp;#19994;&amp;#38144;&amp;#21806;&amp;#25910;&amp;#20837;&amp;#22686;&amp;#38271;&amp;#20998;&amp;#26512;&lt;/div&gt;  &lt;div&gt;&amp;#20108;&amp;#12289;2023-2029&amp;#24180;&amp;#27688;&amp;#22522;&amp;#33889;&amp;#33796;&amp;#31958;&amp;#30416;&amp;#24066;&amp;#22330;&amp;#34892;&amp;#19994;&amp;#24635;&amp;#36164;&amp;#20135;&amp;#22686;&amp;#38271;&amp;#20998;&amp;#26512;&lt;/div&gt;  &lt;div&gt;&amp;#19977;&amp;#12289;2023-2029&amp;#24180;&amp;#27688;&amp;#22522;&amp;#33889;&amp;#33796;&amp;#31958;&amp;#30416;&amp;#24066;&amp;#22330;&amp;#34892;&amp;#19994;&amp;#22266;&amp;#23450;&amp;#36164;&amp;#20135;&amp;#22686;&amp;#38271;&amp;#20998;&amp;#26512;&lt;/div&gt;  &lt;div&gt;&amp;#22235;&amp;#12289;2023-2029&amp;#24180;&amp;#27688;&amp;#22522;&amp;#33889;&amp;#33796;&amp;#31958;&amp;#3041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0928;&amp;#36164;&amp;#20135;&amp;#22686;&amp;#38271;&amp;#20998;&amp;#26512;&lt;/div&gt;  &lt;div&gt;&amp;#20116;&amp;#12289;2023-2029&amp;#24180;&amp;#27688;&amp;#22522;&amp;#33889;&amp;#33796;&amp;#31958;&amp;#30416;&amp;#24066;&amp;#22330;&amp;#34892;&amp;#19994;&amp;#21033;&amp;#28070;&amp;#22686;&amp;#38271;&amp;#20998;&amp;#26512;&lt;/div&gt;  &lt;div&gt;&amp;#20845;&amp;#12289;2023-2029&amp;#24180;&amp;#27688;&amp;#22522;&amp;#33889;&amp;#33796;&amp;#31958;&amp;#30416;&amp;#24066;&amp;#22330;&amp;#34892;&amp;#19994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28.html"&gt;http://www.cction.com/report/202308/39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